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lgerian" w:hAnsi="Algerian" w:cs="Algerian"/>
          <w:b/>
          <w:b/>
          <w:i/>
          <w:i/>
          <w:sz w:val="36"/>
          <w:szCs w:val="36"/>
          <w:lang w:val="en-ZA"/>
        </w:rPr>
      </w:pPr>
      <w:r>
        <w:rPr>
          <w:rFonts w:cs="Algerian" w:ascii="Algerian" w:hAnsi="Algerian"/>
          <w:b/>
          <w:i/>
          <w:sz w:val="36"/>
          <w:szCs w:val="36"/>
          <w:lang w:val="en-ZA"/>
        </w:rPr>
        <w:t>Diverse creations cc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Palatino Linotype" w:hAnsi="Palatino Linotype" w:cs="Palatino Linotype"/>
          <w:i/>
          <w:i/>
          <w:sz w:val="18"/>
          <w:szCs w:val="18"/>
          <w:lang w:val="en-ZA"/>
        </w:rPr>
      </w:pPr>
      <w:r>
        <w:rPr>
          <w:rFonts w:cs="Palatino Linotype" w:ascii="Palatino Linotype" w:hAnsi="Palatino Linotype"/>
          <w:i/>
          <w:sz w:val="18"/>
          <w:szCs w:val="18"/>
          <w:lang w:val="en-ZA"/>
        </w:rPr>
        <w:t xml:space="preserve">2008/012420/23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urlz MT" w:hAnsi="Curlz MT" w:cs="Curlz MT"/>
          <w:b/>
          <w:b/>
          <w:i/>
          <w:i/>
          <w:sz w:val="28"/>
          <w:szCs w:val="28"/>
          <w:lang w:val="en-ZA"/>
        </w:rPr>
      </w:pPr>
      <w:r>
        <w:rPr>
          <w:rFonts w:cs="Curlz MT" w:ascii="Curlz MT" w:hAnsi="Curlz MT"/>
          <w:b/>
          <w:i/>
          <w:sz w:val="28"/>
          <w:szCs w:val="28"/>
          <w:lang w:val="en-ZA"/>
        </w:rPr>
        <w:t>Party décor</w:t>
      </w:r>
    </w:p>
    <w:p>
      <w:pPr>
        <w:pStyle w:val="Normal"/>
        <w:rPr>
          <w:rFonts w:ascii="Curlz MT" w:hAnsi="Curlz MT" w:cs="Curlz MT"/>
          <w:b/>
          <w:b/>
          <w:i/>
          <w:i/>
          <w:sz w:val="28"/>
          <w:szCs w:val="28"/>
          <w:lang w:val="en-ZA" w:eastAsia="en-US"/>
        </w:rPr>
      </w:pPr>
      <w:r>
        <w:rPr>
          <w:rFonts w:cs="Curlz MT" w:ascii="Curlz MT" w:hAnsi="Curlz MT"/>
          <w:b/>
          <w:i/>
          <w:sz w:val="28"/>
          <w:szCs w:val="28"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3665</wp:posOffset>
            </wp:positionV>
            <wp:extent cx="17145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Tw Cen MT Condensed Extra Bold" w:hAnsi="Tw Cen MT Condensed Extra Bold" w:cs="Tw Cen MT Condensed Extra Bold"/>
          <w:lang w:val="en-ZA"/>
        </w:rPr>
      </w:pPr>
      <w:r>
        <w:rPr>
          <w:rFonts w:cs="Tw Cen MT Condensed Extra Bold" w:ascii="Tw Cen MT Condensed Extra Bold" w:hAnsi="Tw Cen MT Condensed Extra Bold"/>
          <w:lang w:val="en-ZA"/>
        </w:rPr>
        <w:t>PARTY DÉCOR PRICELIST 201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2"/>
        <w:gridCol w:w="21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ty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TANDARD DÉCO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nk /Blue etc 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Total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standard themes (1-10 ki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standard themes (11-15 ki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standard themes (16-20 ki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standard themes (21-30 ki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standard themes (31-50 kid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5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6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7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8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95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ZA"/>
              </w:rPr>
              <w:t xml:space="preserve">THEME DÉCOR(Winnie, Barney, Cars, Ben10,Soccer ,Fairy, Spiderman ,etc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themes (1-10 ki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 themes (11-15 ki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themes (16-20 ki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themes (21-30 kids)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 décor themes (31-50 kid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650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7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85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950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105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  <w:t>DÉCOR INCLUDE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s, Chairs, Chair covers</w:t>
            </w:r>
            <w:r>
              <w:rPr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cloths, overlays and balloon centrepiece with weigh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  <w:t>DELIVERY &amp; COLL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ium/Eras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annesbu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 ALSO HIRE OUT KIDS TABLES,CHAIRS,TABLECLOTHS CHAIR COVERS,THEMED OVERLAYS ET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100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200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250.00</w:t>
            </w:r>
          </w:p>
          <w:p>
            <w:pPr>
              <w:pStyle w:val="Normal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ENQUIRE FOR INDIVIDUAL PRI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  <w:t xml:space="preserve">PARTY PACKS </w:t>
            </w:r>
            <w:r>
              <w:rPr>
                <w:sz w:val="20"/>
                <w:szCs w:val="20"/>
                <w:lang w:val="en-Z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xes ,buckets ,bags etc unlimited</w:t>
            </w:r>
            <w:r>
              <w:rPr>
                <w:sz w:val="20"/>
                <w:szCs w:val="20"/>
                <w:lang w:val="en-ZA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ps ,Juice, Chomp/Easter Egg, Fizzer ,Lolipop ,Peanuts, Sweeti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s ,Juice Chomp/Easter Egg, Fizzer ,Lolipop ,Peanuts, Sweeties &amp;Toy</w:t>
            </w:r>
            <w:r>
              <w:rPr>
                <w:b/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ised party packs on request</w:t>
            </w:r>
            <w:r>
              <w:rPr>
                <w:b/>
                <w:sz w:val="20"/>
                <w:szCs w:val="20"/>
                <w:lang w:val="en-Z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8.50-R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29.5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37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Price on reques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XTR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cter Cak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arting at R38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ium balloon+fill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1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ing Castle unlimit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 xml:space="preserve">Starting at R350.00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ed cups plates and serviettes(</w:t>
            </w:r>
            <w:r>
              <w:rPr>
                <w:sz w:val="20"/>
                <w:szCs w:val="20"/>
                <w:lang w:val="en-ZA"/>
              </w:rPr>
              <w:t>subject to availability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 xml:space="preserve"> </w:t>
            </w:r>
            <w:r>
              <w:rPr>
                <w:sz w:val="20"/>
                <w:szCs w:val="20"/>
                <w:lang w:val="en-ZA"/>
              </w:rPr>
              <w:t xml:space="preserve">Price on request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tainment ,crafts ,Face Painte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arting from R15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 Cake Stand only to rent (refundable deposi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med Cupcak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fundable deposit when stand returned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100dep R30.00p/day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 xml:space="preserve">From R10.50 e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ZA"/>
              </w:rPr>
              <w:t>R100 returnable de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centrepiec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arting at R20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nack Platters for Kids (mini pizzas ,hotdogs, &amp; nuggets  and pop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arting at R280.00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ck Platter for Adults  (4 -5 types of savouri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arting at R35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ng up /Lay out fe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R300.0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  <w:t>Edited 05/01/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  <w:font w:name="Curlz MT">
    <w:charset w:val="00"/>
    <w:family w:val="decorative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2:00Z</dcterms:created>
  <dc:creator>naz</dc:creator>
  <dc:description/>
  <cp:keywords/>
  <dc:language>en-US</dc:language>
  <cp:lastModifiedBy>user</cp:lastModifiedBy>
  <cp:lastPrinted>2008-07-29T15:06:00Z</cp:lastPrinted>
  <dcterms:modified xsi:type="dcterms:W3CDTF">2012-01-09T08:16:00Z</dcterms:modified>
  <cp:revision>6</cp:revision>
  <dc:subject/>
  <dc:title>PRICE LIST 2007/2008</dc:title>
</cp:coreProperties>
</file>